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экономики и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нансы и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ВШЭ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____________________ </w:t>
            </w:r>
            <w:r>
              <w:rPr>
                <w:sz w:val="28"/>
                <w:szCs w:val="28"/>
              </w:rPr>
              <w:t>Сагие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9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Fin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205 Финан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5В051100-Маркетинг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Алиевой Б.М. к.э.н., и.о. доцента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</w:t>
      </w:r>
      <w:r>
        <w:rPr/>
        <w:t xml:space="preserve"> </w:t>
      </w:r>
      <w:r>
        <w:rPr>
          <w:sz w:val="28"/>
          <w:szCs w:val="28"/>
        </w:rPr>
        <w:t>образовательной программе специальности «5В050900-Финансы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«Финансы и уч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 2019 г., протокол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Нурмагамбетова А.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 2019 г.,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         Султанова Б.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ая школа экономики и бизне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center"/>
        <w:rPr/>
      </w:pPr>
      <w:r>
        <w:rPr>
          <w:b/>
          <w:sz w:val="22"/>
          <w:szCs w:val="22"/>
        </w:rPr>
        <w:t>Образовательная программа специальности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«5В051100-Маркетинг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</w:rPr>
      </w:pPr>
      <w:r>
        <w:rPr>
          <w:b/>
          <w:bCs/>
        </w:rPr>
        <w:t>СИЛЛАБУС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in 1205 Финансы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енний семестр 2019-2020.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Академическая информация о курсе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778"/>
        <w:gridCol w:w="945"/>
        <w:gridCol w:w="945"/>
        <w:gridCol w:w="875"/>
        <w:gridCol w:w="1418"/>
        <w:gridCol w:w="1452"/>
      </w:tblGrid>
      <w:tr>
        <w:trPr>
          <w:trHeight w:val="2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TS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in 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то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ева Б.М. – к.э.н., и.о. доц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/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4976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зучения дисциплины заключается в усвоении финансовых категорий, понятий, терминов, их классификации, значения  и места  в социально – экономических процессах, а также в достижении понимания взаимосвязи и взаимодействия форм организации финансов и методов их применения в конкретных условиях социально – экономического развития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ет представление </w:t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о природе и функциях финансов, их взаимодействия с другими экономическими категор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ет принципы действия и анализирует такие категории финансов как доходы, налоги, фонды, расходы, резервы, государственный бюджет, государственный долг, страхование и функциональные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имает процесс формирования и оптимизации финансов домашних хозяйств, государственного  регулирования уровня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479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умеет разбираться в финансовых аспектах внешнеэкономической деятельности; </w:t>
            </w: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нализирует взаимосвязи и взаимовлияния финансов и инфля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 и  постреквизит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 1201 «Экономическая теория», KF 3423 «Корпоративные финанс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ников В.Д., Ильясов К.К. Финансы. Учебник для экономических специальностей вузов. – Алматы:  ФинЭко, 201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ельников В.Д. Основы финансов. Учебник. – Алматы – 2012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Омирбаев С.М., Интыкбаева С.Ж., Адамбекова А.А., Парманова  Р.С. Государственный бюджет Учебник. – Алматы: ТОО РПИК «Дәуір», 2011 г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нансы. Учебник для вузов. Под ред. М. В. Романовского и др. – М.: Перспектива, «Юнити»,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4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Закон Республики Казахстан "О Национальном банке Республики Казахстан от 30 марта 1995 года N 2155 (внесены изменения и дополнениями по состоянию на 29.03.2016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Правила академического повед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 каждому практическому 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допустимы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гиата,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лога, использования шпаргалок, списывания на всех этапах контроля зн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студенты с ограниченными возможностями могут получать консультационную помощь </w:t>
            </w:r>
            <w:r>
              <w:rPr>
                <w:sz w:val="22"/>
                <w:szCs w:val="22"/>
              </w:rPr>
              <w:t xml:space="preserve">по Э- адресу </w:t>
            </w:r>
            <w:r>
              <w:rPr>
                <w:sz w:val="22"/>
                <w:szCs w:val="22"/>
                <w:lang w:val="en-US"/>
              </w:rPr>
              <w:t>alie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ag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, телефону 87074976320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ритериаль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результатов обучения в соотнесенности с дескрипторами (проверка сформированное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уммативное оцениван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ние присутствия и активности работы в аудитории; оценивание выполненного    зад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1"/>
        <w:gridCol w:w="1276"/>
        <w:gridCol w:w="13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. Сущность, функции и роль финансов в общественном вос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. Определить место финансов в общественном воспроизводстве. Охарактеризовать специфические признаки, природа и необходимость финансов. Проанализировать функци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2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ая характеристика государственных финансов. Государственные доходы и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2,3. Проанализировать структуру, состав и динамику государственных финан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1: Консультация и контроль задания СРС № 1  по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 Налоги и организация налогов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4. Изучить механизм функционирования  основных налогов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5.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5. Определить источники формирования  и механизмы использования государственного бюджета и динамика за тр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2: Прием и оценка задания СРС 1. Написать ЭССЕ. Основные проблемы финансовой системы Республики Казахстан и  особенности мировой практики. Определить роль финансового механизма в системе экономического мех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6.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й кредит и государственный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Определить особенности функционирования государственного кредита и государствен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7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-кредитная политика государ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еминарское зан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Раскрыть основные направления финансово-кредитной политики государ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3: Консультация и контроль выполнения зад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 2. Применять научные знания и знания методологии исследования в практике анализа финансов в контексте научных парадигм системы  финансовых планов и прогн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ko-KR"/>
              </w:rPr>
              <w:t>Лекция 8. Государственное финансовое регулирование 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8</w:t>
            </w:r>
            <w:r>
              <w:rPr>
                <w:sz w:val="22"/>
                <w:szCs w:val="22"/>
              </w:rPr>
              <w:t>. Обосновывать необходимость и основные приоритеты  государственного финансового регулирования 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ko-KR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9,10. </w:t>
            </w:r>
            <w:r>
              <w:rPr>
                <w:rFonts w:eastAsia="Calibri"/>
                <w:sz w:val="22"/>
                <w:szCs w:val="22"/>
                <w:lang w:eastAsia="ko-KR"/>
              </w:rPr>
              <w:t>Определение источников формирования и использования финансов   хозяйствующих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9,10. Теоретизировать основы функционирования финансов хозяйствующих субъектов. Сформулировать основные проблемы в формировании финансов хозяйствующих субъектов, действующих на коммерческих началах. Определить основные источники расходования финансов некоммерческих организаций и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 4: Прием и оценка  задания СРС 2. Кейс-стади. Охарактеризовать сущность финансов хозяйствующих субъектов в соответствии  с организационно-правовой форме. Управление финансами в современных условиях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К 2 (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kk-KZ" w:eastAsia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1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ы домашни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1. Провести анализ</w:t>
            </w:r>
            <w:r>
              <w:rPr>
                <w:sz w:val="22"/>
                <w:szCs w:val="22"/>
              </w:rPr>
              <w:t xml:space="preserve"> ф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инансов домашних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2.</w:t>
            </w: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  <w:t xml:space="preserve"> Провести анализ рынка страхования РК и перспективы 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РСП 5: Консультация и контроль выполнения задания СРС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Лекция 13. Финанс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3. Сопоставлять, установить тождество структуры и состава финансовы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РСП: Консультация и контроль выполнения задания СРС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Лекция 14.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нансы в системе внешнеэкономически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еминарское занятие 14. Теоретизировать понятие и структуру  Наднациональных финансовых структур и взаимосвязь с мировыми финансовыми институ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sz w:val="22"/>
                <w:szCs w:val="22"/>
              </w:rPr>
              <w:t>Лекция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Финансы и инф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ind w:firstLine="37"/>
              <w:jc w:val="both"/>
              <w:rPr/>
            </w:pPr>
            <w:r>
              <w:rPr>
                <w:bCs/>
                <w:sz w:val="22"/>
                <w:szCs w:val="22"/>
              </w:rPr>
              <w:t>Семинарское  занятие 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сновывать необходимость и основные приоритеты антиинфляционной  политика и определить  предпосылки появления и инф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П: Консультация и оценка. Сдача задания СРС 3. Кейс-стади. Анализировать роль финансов в реализации социальных программ Система финансовых планов и прогнозов Интерпретировать  и обосновывать фискальную политику  государства, ее особенности на современном этапе. Роль финансов в повышении конкурентоспособности экономики (доклад, анализ, к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К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ь______________________________   Алиева 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_______________________________ Нурмагамбетова А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методического </w:t>
      </w:r>
    </w:p>
    <w:p>
      <w:pPr>
        <w:pStyle w:val="Normal"/>
        <w:rPr/>
      </w:pPr>
      <w:r>
        <w:rPr>
          <w:sz w:val="22"/>
          <w:szCs w:val="22"/>
        </w:rPr>
        <w:t>бюро факультета ____________________________ Султанова Б.Б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84" w:hanging="357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9"/>
    <w:qFormat/>
    <w:rPr/>
  </w:style>
  <w:style w:type="character" w:styleId="S9">
    <w:name w:val="s9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lyuda</dc:creator>
  <dc:description/>
  <cp:keywords/>
  <dc:language>en-US</dc:language>
  <cp:lastModifiedBy>user</cp:lastModifiedBy>
  <dcterms:modified xsi:type="dcterms:W3CDTF">2019-12-04T01:32:00Z</dcterms:modified>
  <cp:revision>7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